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BLACK NOTLEY PARISH COUNCIL</w:t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Due to the recent changes in General Data Protection Regulations the following</w:t>
      </w:r>
    </w:p>
    <w:p>
      <w:pPr>
        <w:pStyle w:val="Normal"/>
        <w:rPr/>
      </w:pPr>
      <w:r>
        <w:rPr/>
        <w:t>Policy to be adopted on CCTV Recording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CCTV access of footage is restricted to the Clerk, Chairman and Caretaker on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Camera’s are fixed and record only within the grounds of Black Notley Parish Council land.  They record only when motion/sensors activate them then the information is re-recorded over after 30 day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signage states that it is for the protection and security of the Parish Council premise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y footage is for the use of the Police only no 3</w:t>
      </w:r>
      <w:r>
        <w:rPr>
          <w:vertAlign w:val="superscript"/>
        </w:rPr>
        <w:t>rd</w:t>
      </w:r>
      <w:r>
        <w:rPr/>
        <w:t xml:space="preserve"> party acces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l images are kept in a safe and secure location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l information is accurate and up to date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OPTED ON </w:t>
      </w:r>
    </w:p>
    <w:p>
      <w:pPr>
        <w:pStyle w:val="Normal"/>
        <w:rPr/>
      </w:pPr>
      <w:r>
        <w:rPr/>
        <w:t>BY BLACK NOTLEY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ing"/>
        <w:ind w:left="5040" w:hanging="504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5040" w:hanging="504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18:00Z</dcterms:created>
  <dc:creator>Parish Clerk</dc:creator>
  <dc:description/>
  <cp:keywords/>
  <dc:language>en-US</dc:language>
  <cp:lastModifiedBy>Black Notley</cp:lastModifiedBy>
  <cp:lastPrinted>2018-06-01T11:20:00Z</cp:lastPrinted>
  <dcterms:modified xsi:type="dcterms:W3CDTF">2018-06-01T10:21:00Z</dcterms:modified>
  <cp:revision>8</cp:revision>
  <dc:subject/>
  <dc:title>Dear Jane</dc:title>
</cp:coreProperties>
</file>