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LACK NOTLEY PARISH COUNC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NUTES OF THE ANNUAL ASSEMBLY OF THE PARISH HELD ON MONDAY 6TH MARCH 2023 AT 7.30PM </w:t>
      </w:r>
      <w:r>
        <w:rPr>
          <w:rFonts w:cs="Arial" w:ascii="Arial" w:hAnsi="Arial"/>
          <w:sz w:val="24"/>
          <w:szCs w:val="24"/>
        </w:rPr>
        <w:t>AT THE BLACK NOTLEY COMMUNITY ASSOCATION, BLACK NOTLEY.</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ind w:left="2079" w:hanging="2079"/>
        <w:jc w:val="both"/>
        <w:rPr>
          <w:rFonts w:ascii="Arial" w:hAnsi="Arial" w:cs="Arial"/>
          <w:b/>
          <w:b/>
          <w:sz w:val="24"/>
        </w:rPr>
      </w:pPr>
      <w:r>
        <w:rPr>
          <w:rFonts w:cs="Arial" w:ascii="Arial" w:hAnsi="Arial"/>
          <w:b/>
          <w:sz w:val="24"/>
        </w:rPr>
        <w:t>IN THE CHAIR</w:t>
        <w:tab/>
        <w:tab/>
      </w:r>
      <w:r>
        <w:rPr>
          <w:rFonts w:cs="Arial" w:ascii="Arial" w:hAnsi="Arial"/>
          <w:sz w:val="24"/>
        </w:rPr>
        <w:t>CLLR. S. PEDDER.</w:t>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440" w:leader="none"/>
        </w:tabs>
        <w:ind w:left="2079" w:hanging="2079"/>
        <w:jc w:val="both"/>
        <w:rPr>
          <w:rFonts w:ascii="Arial" w:hAnsi="Arial" w:cs="Arial"/>
          <w:sz w:val="24"/>
        </w:rPr>
      </w:pPr>
      <w:r>
        <w:rPr>
          <w:rFonts w:cs="Arial" w:ascii="Arial" w:hAnsi="Arial"/>
          <w:b/>
          <w:sz w:val="24"/>
        </w:rPr>
        <w:t>PRESENT:</w:t>
        <w:tab/>
        <w:tab/>
        <w:tab/>
      </w:r>
      <w:r>
        <w:rPr>
          <w:rFonts w:cs="Arial" w:ascii="Arial" w:hAnsi="Arial"/>
          <w:sz w:val="24"/>
        </w:rPr>
        <w:t xml:space="preserve">CLLR’S J. SMITH, I. MOORE, M. SIMMONS, S. GOLDBERG, </w:t>
      </w:r>
    </w:p>
    <w:p>
      <w:pPr>
        <w:pStyle w:val="Normal"/>
        <w:tabs>
          <w:tab w:val="left" w:pos="720" w:leader="none"/>
          <w:tab w:val="left" w:pos="1440" w:leader="none"/>
        </w:tabs>
        <w:ind w:left="2079" w:hanging="2079"/>
        <w:jc w:val="both"/>
        <w:rPr>
          <w:rFonts w:ascii="Arial" w:hAnsi="Arial" w:cs="Arial"/>
          <w:sz w:val="24"/>
        </w:rPr>
      </w:pPr>
      <w:r>
        <w:rPr>
          <w:rFonts w:cs="Arial" w:ascii="Arial" w:hAnsi="Arial"/>
          <w:b/>
          <w:sz w:val="24"/>
        </w:rPr>
        <w:tab/>
        <w:tab/>
        <w:tab/>
        <w:t xml:space="preserve"> </w:t>
      </w:r>
      <w:r>
        <w:rPr>
          <w:rFonts w:cs="Arial" w:ascii="Arial" w:hAnsi="Arial"/>
          <w:sz w:val="24"/>
        </w:rPr>
        <w:t>S. ELDEN – LEE, M. FORD.</w:t>
      </w:r>
    </w:p>
    <w:p>
      <w:pPr>
        <w:pStyle w:val="Normal"/>
        <w:tabs>
          <w:tab w:val="left" w:pos="720" w:leader="none"/>
          <w:tab w:val="left" w:pos="1440" w:leader="none"/>
        </w:tabs>
        <w:ind w:left="2079" w:hanging="2079"/>
        <w:jc w:val="both"/>
        <w:rPr>
          <w:rFonts w:ascii="Arial" w:hAnsi="Arial" w:cs="Arial"/>
          <w:b/>
          <w:b/>
          <w:sz w:val="24"/>
        </w:rPr>
      </w:pPr>
      <w:r>
        <w:rPr>
          <w:rFonts w:cs="Arial" w:ascii="Arial" w:hAnsi="Arial"/>
          <w:b/>
          <w:sz w:val="24"/>
        </w:rPr>
      </w:r>
    </w:p>
    <w:p>
      <w:pPr>
        <w:pStyle w:val="Normal"/>
        <w:tabs>
          <w:tab w:val="left" w:pos="720" w:leader="none"/>
          <w:tab w:val="left" w:pos="1440" w:leader="none"/>
        </w:tabs>
        <w:ind w:left="2079" w:hanging="2079"/>
        <w:jc w:val="both"/>
        <w:rPr>
          <w:rFonts w:ascii="Arial" w:hAnsi="Arial" w:cs="Arial"/>
          <w:sz w:val="24"/>
        </w:rPr>
      </w:pPr>
      <w:r>
        <w:rPr>
          <w:rFonts w:cs="Arial" w:ascii="Arial" w:hAnsi="Arial"/>
          <w:b/>
          <w:sz w:val="24"/>
        </w:rPr>
        <w:t>APOLOGIES PARISH CLLR</w:t>
      </w:r>
      <w:r>
        <w:rPr>
          <w:rFonts w:cs="Arial" w:ascii="Arial" w:hAnsi="Arial"/>
          <w:sz w:val="24"/>
        </w:rPr>
        <w:t>: S. DOUG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EETING OPENED AT 7.30 PM. </w:t>
      </w:r>
    </w:p>
    <w:p>
      <w:pPr>
        <w:pStyle w:val="Normal"/>
        <w:jc w:val="both"/>
        <w:rPr>
          <w:rFonts w:ascii="Arial" w:hAnsi="Arial" w:cs="Arial"/>
          <w:sz w:val="24"/>
        </w:rPr>
      </w:pPr>
      <w:r>
        <w:rPr>
          <w:rFonts w:cs="Arial" w:ascii="Arial" w:hAnsi="Arial"/>
          <w:sz w:val="24"/>
        </w:rPr>
        <w:t>We believe about 70 members of the public attended including County Councillor Playle and District Councillor Cunningham.</w:t>
      </w:r>
    </w:p>
    <w:p>
      <w:pPr>
        <w:pStyle w:val="Normal"/>
        <w:jc w:val="both"/>
        <w:rPr>
          <w:rFonts w:ascii="Arial" w:hAnsi="Arial" w:cs="Arial"/>
          <w:sz w:val="24"/>
        </w:rPr>
      </w:pPr>
      <w:r>
        <w:rPr>
          <w:rFonts w:cs="Arial" w:ascii="Arial" w:hAnsi="Arial"/>
          <w:sz w:val="24"/>
        </w:rPr>
      </w:r>
    </w:p>
    <w:p>
      <w:pPr>
        <w:pStyle w:val="Quick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Arial" w:hAnsi="Arial" w:cs="Arial"/>
          <w:sz w:val="24"/>
          <w:szCs w:val="24"/>
        </w:rPr>
      </w:pPr>
      <w:r>
        <w:rPr>
          <w:rFonts w:cs="Arial" w:ascii="Arial" w:hAnsi="Arial"/>
          <w:sz w:val="24"/>
          <w:lang w:val="en-GB"/>
        </w:rPr>
        <w:t xml:space="preserve">1.  </w:t>
      </w:r>
      <w:r>
        <w:rPr>
          <w:rFonts w:cs="Arial" w:ascii="Arial" w:hAnsi="Arial"/>
          <w:sz w:val="24"/>
          <w:szCs w:val="24"/>
        </w:rPr>
        <w:t>WELCOM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Cllr Ford welcomed everyone to the meeting and expressed how nice it was to see so many faces pres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t>2.  APOLOGIES FO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From District Councillor’s G. Butland and Frankie Ricc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3.  MINUTES OF THE LAST MEETING – 27TH APRIL 202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4"/>
        </w:rPr>
        <w:t>Proposed – Cllr Pedder</w:t>
        <w:tab/>
        <w:t>Seconded – Cllr Smith</w:t>
        <w:tab/>
        <w:t>Vote – Unanimous</w:t>
      </w:r>
      <w:r>
        <w:rPr>
          <w:rFonts w:cs="Arial" w:ascii="Arial" w:hAnsi="Arial"/>
          <w:sz w:val="24"/>
          <w:szCs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4.  PARISH COUNCIL CHAIRMAN’S REPORT.</w:t>
      </w:r>
    </w:p>
    <w:p>
      <w:pPr>
        <w:pStyle w:val="Normal"/>
        <w:spacing w:lineRule="auto" w:line="256" w:before="0" w:after="160"/>
        <w:rPr>
          <w:rFonts w:ascii="Arial" w:hAnsi="Arial" w:eastAsia="Calibri" w:cs="Arial"/>
          <w:kern w:val="2"/>
          <w:sz w:val="24"/>
          <w:szCs w:val="24"/>
        </w:rPr>
      </w:pPr>
      <w:r>
        <w:rPr>
          <w:rFonts w:eastAsia="Calibri" w:cs="Arial" w:ascii="Arial" w:hAnsi="Arial"/>
          <w:kern w:val="2"/>
          <w:sz w:val="24"/>
          <w:szCs w:val="24"/>
        </w:rPr>
        <w:t>Cllr Pedder introduced herself explained she is Vice Chair and now currently acting Chair. The Chair explained the reason we are all here. Although having an annual parish assembly is a legal requirement they have in the past been very poorly attended so we thought that this might be a better way for you to meet us and vice versa. Normally the first part of this report is a list of who is on which committee and what they have all done. This year new sub committee’s have been created, Communications &amp; social media. We have a brand-new Webpage, everything about us is there for you plus information on available grants, routes and maps etc and so no longer list of names for you to listen to. It is hoped that the section called News will eventually have a monthly summary of what’s happening, not the rather dry news of minutes of meetings, but up and coming events, new items on the playing field or requests for help with planting. As this is a replacement for the magazine if you or anyone you know are unable to access the internet, please let us know and we will endeavour to supply a hard copy. There is a section of the history of Black Notley, we need help with this too. Perhaps you have a story from an older relative you’d like to share, or an historic photo, if so please email the Clerk. You will notice there are some lovely photos taken around our village, these can be changed or added to, so again if you have one of our views, buildings or wildlife please email them to the Clerk.</w:t>
      </w:r>
    </w:p>
    <w:p>
      <w:pPr>
        <w:pStyle w:val="Normal"/>
        <w:spacing w:lineRule="auto" w:line="256" w:before="0" w:after="160"/>
        <w:rPr>
          <w:rFonts w:ascii="Arial" w:hAnsi="Arial" w:eastAsia="Calibri" w:cs="Arial"/>
          <w:kern w:val="2"/>
          <w:sz w:val="24"/>
          <w:szCs w:val="24"/>
        </w:rPr>
      </w:pPr>
      <w:r>
        <w:rPr>
          <w:rFonts w:eastAsia="Calibri" w:cs="Arial" w:ascii="Arial" w:hAnsi="Arial"/>
          <w:kern w:val="2"/>
          <w:sz w:val="24"/>
          <w:szCs w:val="24"/>
        </w:rPr>
        <w:t>Having already mentioned Helen our Parish Clerk I should also mention Richard our Caretaker at the pavilion and Martin our Litter Picker/Handyman. Both these two gentleman have expanded their roles to include maintenance, mowing, strimming, painting etc. I like to register not only mine but all Black Notley Parish Councillor’s thanks for all the work they have all so ably undertaken.  Whilst we have our own Facebook page we have to accept that the BN,WN &amp; surrounding area one is far more used than ours so as well as posting on ours we will continue to post links on this one too.  As per the agenda we have specific reports for you from the Greens Committee and one about the perennial problem of speeding and traffic through the village. The other very active committee is planning and I’ve asked Cllr Smith to explain what we are asked by Braintree District Council and Essex County Council to do and how this is carried out.  As well as thanking all the Councillors for the multitudinous and varied work they have carried out freely, I would also like to thank the people who talk to me at the bus stop etc about their wishes and concerns for our village. So, after you have heard from all the committees and other invited organisations please feel free to ask questions to all or any specific one of us both in an open Q &amp; A session of individually whilst mingling.</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t>County Cllr Playle and District Councillor Cunningham gave a brief report and welcomed any questions at the end of the meeting.</w:t>
      </w:r>
    </w:p>
    <w:p>
      <w:pPr>
        <w:pStyle w:val="Normal"/>
        <w:rPr>
          <w:rFonts w:ascii="Arial" w:hAnsi="Arial" w:cs="Arial"/>
          <w:sz w:val="24"/>
          <w:szCs w:val="24"/>
          <w:lang w:eastAsia="en-GB"/>
        </w:rPr>
      </w:pPr>
      <w:r>
        <w:rPr>
          <w:rFonts w:cs="Arial" w:ascii="Arial" w:hAnsi="Arial"/>
          <w:sz w:val="24"/>
          <w:szCs w:val="24"/>
        </w:rPr>
        <w:t>Cllr Smith reported on the Planning Sub Committee currently has 4 members from different areas of the Parish which gives a good overall view when making a local Planning Decision.</w:t>
      </w:r>
      <w:r>
        <w:rPr>
          <w:rFonts w:cs="Arial" w:ascii="Arial" w:hAnsi="Arial"/>
          <w:sz w:val="24"/>
          <w:szCs w:val="24"/>
          <w:lang w:eastAsia="en-GB"/>
        </w:rPr>
        <w:t xml:space="preserve">  They</w:t>
      </w:r>
      <w:r>
        <w:rPr>
          <w:rFonts w:cs="Arial" w:ascii="Arial" w:hAnsi="Arial"/>
          <w:sz w:val="24"/>
          <w:szCs w:val="24"/>
        </w:rPr>
        <w:t xml:space="preserve"> operate on a slightly different timescale from the Parish Council as Planning Applications have a 21day response time which doesn't allow for discussion at the Parish Council monthly meeting.</w:t>
      </w:r>
      <w:r>
        <w:rPr>
          <w:rFonts w:cs="Arial" w:ascii="Arial" w:hAnsi="Arial"/>
          <w:sz w:val="24"/>
          <w:szCs w:val="24"/>
          <w:lang w:eastAsia="en-GB"/>
        </w:rPr>
        <w:t xml:space="preserve">  They </w:t>
      </w:r>
      <w:r>
        <w:rPr>
          <w:rFonts w:cs="Arial" w:ascii="Arial" w:hAnsi="Arial"/>
          <w:sz w:val="24"/>
          <w:szCs w:val="24"/>
        </w:rPr>
        <w:t>visit and discuss all local Parish planning applications and we have on many occasions represented the Parish at Braintree District Councils committee meetings, the most recent being the objection to housing at Brain Valley Avenue which was refused.</w:t>
      </w:r>
      <w:r>
        <w:rPr>
          <w:rFonts w:cs="Arial" w:ascii="Arial" w:hAnsi="Arial"/>
          <w:sz w:val="24"/>
          <w:szCs w:val="24"/>
          <w:lang w:eastAsia="en-GB"/>
        </w:rPr>
        <w:t xml:space="preserve">  </w:t>
      </w:r>
      <w:r>
        <w:rPr>
          <w:rFonts w:cs="Arial" w:ascii="Arial" w:hAnsi="Arial"/>
          <w:sz w:val="24"/>
          <w:szCs w:val="24"/>
        </w:rPr>
        <w:t>The Planning Sub Committee also visit, investigate and respond to a range of issues and consultations covering the wider area. eg. large housing developments, minerals and waste management, proposed major road schemes, expansion of industry, solar farms, pylons, all of which could put pressure on the village infrastructure and amenity with lorry movements, dirt, fumes and traffic on local roads</w:t>
      </w:r>
      <w:r>
        <w:rPr/>
        <w:t>.</w:t>
      </w:r>
    </w:p>
    <w:p>
      <w:pPr>
        <w:pStyle w:val="Normal"/>
        <w:widowControl w:val="false"/>
        <w:autoSpaceDE w:val="false"/>
        <w:spacing w:before="0" w:after="99"/>
        <w:rPr>
          <w:rFonts w:ascii="Arial" w:hAnsi="Arial" w:cs="Arial"/>
          <w:sz w:val="24"/>
          <w:szCs w:val="24"/>
          <w:lang w:val="en-US" w:eastAsia="en-GB"/>
        </w:rPr>
      </w:pPr>
      <w:r>
        <w:rPr>
          <w:rFonts w:cs="Arial" w:ascii="Arial" w:hAnsi="Arial"/>
          <w:sz w:val="24"/>
          <w:szCs w:val="24"/>
          <w:lang w:val="en-US" w:eastAsia="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sz w:val="24"/>
          <w:szCs w:val="24"/>
          <w:lang w:val="en-US"/>
        </w:rPr>
      </w:pPr>
      <w:r>
        <w:rPr>
          <w:rFonts w:cs="Arial" w:ascii="Arial" w:hAnsi="Arial"/>
          <w:sz w:val="24"/>
          <w:szCs w:val="24"/>
          <w:lang w:val="en-US"/>
        </w:rPr>
        <w:t>5.  REPORT FROM THE ‘GREENS’ SUB COMMITTEE.</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 xml:space="preserve">The Green Spaces Sub-Committee was set up in February 2021 by the Parish Council.  Its main aim is to identify, develop and implement improvements to the green spaces in Black Notley for the enjoyment of all. The main areas of focus are the Playing Field, the Millennium Green, Cokers Peace as well as the war memorial and the many areas around the village where flower boxes or raised beds are in situ.  The sub-committee started by looking at the playing field, a great space with some children’s play equipment, a basketball hoop and some outdoor fitness equipment but it was felt we could do more to create an even better family friendly space.  The children’s play equipment has been updated and added to, the basketball area extended with a lower basketball hoop being fitted as well. The latest addition to the playing field is the pétanque court which has three lanes.  A small fence will be erected around it at the beginning of March and a couple of benches will also be installed.  </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The Parish Council has contacted Notley High School Art Department to see if they would be interested in working with us to run an art competition for a mural for the shelter that overlooks the Pétanque Court.  We hope to hear from them soon.  Not wishing to waste the spoil from the pétanque court we created a bund at the far side of the playing field where we have sown native wild flower seeds in sections which have been interspersed with 5 tonnes of sharp sand to create some bee beds. This ties in nicely with the re-wilding of towns and village campaign that the Parish Council signed up to with Essex Wildlife Trust at the end of June last year.   Two Copper beech trees were planted at the Playing Field in 2022 to commemorate Queen Elizabeth 2</w:t>
      </w:r>
      <w:r>
        <w:rPr>
          <w:rFonts w:eastAsia="Calibri" w:cs="Arial" w:ascii="Arial" w:hAnsi="Arial"/>
          <w:sz w:val="24"/>
          <w:szCs w:val="24"/>
          <w:vertAlign w:val="superscript"/>
        </w:rPr>
        <w:t>nd</w:t>
      </w:r>
      <w:r>
        <w:rPr>
          <w:rFonts w:eastAsia="Calibri" w:cs="Arial" w:ascii="Arial" w:hAnsi="Arial"/>
          <w:sz w:val="24"/>
          <w:szCs w:val="24"/>
        </w:rPr>
        <w:t xml:space="preserve"> platinum jubilee and Prince Philip’s passing the year before.  Seven flowering cherry trees have recently been planted to commemorate King Charles 3</w:t>
      </w:r>
      <w:r>
        <w:rPr>
          <w:rFonts w:eastAsia="Calibri" w:cs="Arial" w:ascii="Arial" w:hAnsi="Arial"/>
          <w:sz w:val="24"/>
          <w:szCs w:val="24"/>
          <w:vertAlign w:val="superscript"/>
        </w:rPr>
        <w:t>rd</w:t>
      </w:r>
      <w:r>
        <w:rPr>
          <w:rFonts w:eastAsia="Calibri" w:cs="Arial" w:ascii="Arial" w:hAnsi="Arial"/>
          <w:sz w:val="24"/>
          <w:szCs w:val="24"/>
        </w:rPr>
        <w:t xml:space="preserve"> Coronation in May this year.  Engraved plaques will be placed on the tree guards when they are in situ. The Parish Council is conscious of the need to seek to improve the biodiversity and the management of our open spaces.  To do this, in 2022 we engaged the services of the Essex Ecology Services Ltd, the consultancy section of Essex Wildlife Trust.  They produced a Biodiversity Management Plan for the Millennium Green and Cokers Peace which the Parish Council has adopted.  The Millennium Green is a</w:t>
      </w:r>
      <w:r>
        <w:rPr>
          <w:rFonts w:cs="Arial" w:ascii="Arial" w:hAnsi="Arial"/>
          <w:sz w:val="24"/>
          <w:szCs w:val="24"/>
        </w:rPr>
        <w:t>pproximately two and a half acres of tranquil open space for which Black Notley Parish Council is the Trustee.</w:t>
      </w:r>
      <w:r>
        <w:rPr>
          <w:rFonts w:eastAsia="Calibri" w:cs="Arial" w:ascii="Arial" w:hAnsi="Arial"/>
          <w:sz w:val="24"/>
          <w:szCs w:val="24"/>
        </w:rPr>
        <w:t xml:space="preserve">  </w:t>
      </w:r>
      <w:r>
        <w:rPr>
          <w:rFonts w:cs="Arial" w:ascii="Arial" w:hAnsi="Arial"/>
          <w:sz w:val="24"/>
          <w:szCs w:val="24"/>
        </w:rPr>
        <w:t xml:space="preserve">There are a couple of benches situated around the perimeter and in 2019 the Parish Council installed a large oak table with four large oak benches in the middle of the green.  The following year a pergola was added with the intention of growing native plants around it to provide some natural shade in the summer. Sadly, during the summer of 2022 these items were vandalised, much of the damage has since been repaired but new or more extensive repairs may be needed to the pergola before planting can proceed. </w:t>
      </w:r>
      <w:r>
        <w:rPr>
          <w:rFonts w:cs="Arial" w:ascii="Arial" w:hAnsi="Arial"/>
          <w:sz w:val="24"/>
          <w:szCs w:val="24"/>
          <w:lang w:eastAsia="en-GB"/>
        </w:rPr>
        <w:t>The Management Plans for both the Millennium Green and Cokers Peace sets out the need to divide each area into thirds and to carry out strimming of one third on a three yearly rotational basis.  By strimming these areas in this way and collecting the cuttings two to three days after will help to improve the biodiversity of the area and help the wildlife to survive.</w:t>
      </w:r>
      <w:r>
        <w:rPr>
          <w:rFonts w:eastAsia="Calibri" w:cs="Arial" w:ascii="Arial" w:hAnsi="Arial"/>
          <w:sz w:val="24"/>
          <w:szCs w:val="24"/>
        </w:rPr>
        <w:t xml:space="preserve">  </w:t>
      </w:r>
      <w:r>
        <w:rPr>
          <w:rFonts w:cs="Arial" w:ascii="Arial" w:hAnsi="Arial"/>
          <w:sz w:val="24"/>
          <w:szCs w:val="24"/>
          <w:lang w:eastAsia="en-GB"/>
        </w:rPr>
        <w:t xml:space="preserve">The annual strim takes place in the autumn between September and November so if you would like to volunteer in the autumn to assist with the collection of the cuttings you would be most welcome. </w:t>
      </w:r>
      <w:r>
        <w:rPr>
          <w:rFonts w:eastAsia="Calibri" w:cs="Arial" w:ascii="Arial" w:hAnsi="Arial"/>
          <w:sz w:val="24"/>
          <w:szCs w:val="24"/>
        </w:rPr>
        <w:t xml:space="preserve"> I mentioned some vandalism that occurred at the Millennium Green last year but sadly this wasn’t the only area to be affected.  The toilet at the playing field was closed for many months last year as a result of vandalism.  Some play equipment and the shelter were also affected with graffiti.  This may be seen as low-level crime but it does have an effect on the Community. We have reported the incidents to the Police and hopefully by remaining vigilant, engaging with the police and the school such incidents will lessen in the future.  Ending on a positive note, the following items are things that the Green Spaces Sub-Committee and the Parish Council will be looking to do this year; Developing a tree management policy and carrying out a tree survey, Installing Bug boxes, Seasonal planting of bulbs and plants in the flower boxes and raised beds, Signage and interpretation boards. At the playing field we plan to install: Sensory play equipment, A goalpost and an outdoor table tennis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6.  SPEEDING / TRAFFIC UP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xml:space="preserve">Cllr Ford reported on the scheme 20’s Plenty and the Speed reports that we have been sharing on facebook from the speed sign on Witham Road.  He mentioned that the Parish Council are joining speed watch we are still looking for volunteers if anyone is interested please let the Clerk know.  </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sz w:val="24"/>
          <w:szCs w:val="24"/>
          <w:lang w:val="en-US"/>
        </w:rPr>
      </w:pPr>
      <w:r>
        <w:rPr>
          <w:rFonts w:cs="Arial" w:ascii="Arial" w:hAnsi="Arial"/>
          <w:sz w:val="24"/>
          <w:szCs w:val="24"/>
          <w:lang w:val="en-US"/>
        </w:rPr>
        <w:t xml:space="preserve">7. - A 3 MINUTE PRESENTATION FROM EACH OF OUR ORGANIS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sz w:val="24"/>
          <w:szCs w:val="24"/>
          <w:lang w:val="en-US"/>
        </w:rPr>
      </w:pPr>
      <w:r>
        <w:rPr>
          <w:rFonts w:cs="Arial" w:ascii="Arial" w:hAnsi="Arial"/>
          <w:sz w:val="24"/>
          <w:szCs w:val="24"/>
          <w:lang w:val="en-US"/>
        </w:rPr>
        <w:t>PRESENT THIS EVEN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ST PETERS AND ST PAULS CHURCH. Rev Rachel gave an interesting report on what the Church does and how you can get involved and how they work with the other organizations in the village, everyone in and around the village are more than welcom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CORNERSTONE’S CHURCH.  Matt and Olive gave a report on what Cornerstones has to offer when and what days of the week, and how you can get involved. They welcomed anyone to go to their table to collect a leaflet about the different clubs they ru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THE BLACK NOTLEY SCOUTS, GUIDES, CUBS, BROWNIES AND BEAVERS. Gavin spoke about the Scouting movement in the village how they have 150 children in the group ranging from 6 – 16 years old.</w:t>
      </w:r>
      <w:r>
        <w:rPr/>
        <w:t xml:space="preserve"> </w:t>
      </w:r>
      <w:r>
        <w:rPr>
          <w:rFonts w:cs="Arial" w:ascii="Arial" w:hAnsi="Arial"/>
          <w:sz w:val="24"/>
          <w:szCs w:val="24"/>
        </w:rPr>
        <w:t>A group called "squirrels" are going to be formed for under 6 years olds and helpers/leaders are need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PC JAMES DRAPER – COMMUNITY POLICING. James spoke about how the Police work with the community Speed Watch groups, he had produced 15 copies of an interesting power point document on Anti Social Behaviour the Clerk can email this if anyone would like a cop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xml:space="preserve">-  THE DISCOVERY CLUB. Jean spoke about what the Discovery Club do, they are a group of people who get together regularly to do arts and crafts.  She explained that since the fire at the village hall they have been meeting at her house.  They are currently knitting teddies for children for the Doctors Surgery at Great Notle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 xml:space="preserve">-   Black Notley Community Association – Chaz explained that from the hall runs the Bowls Club and the Table Tennis Club, please contact him if you require any further information on these activities or if you wish to hire the hall.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sz w:val="24"/>
          <w:szCs w:val="24"/>
          <w:lang w:val="en-US"/>
        </w:rPr>
      </w:pPr>
      <w:r>
        <w:rPr>
          <w:rFonts w:cs="Arial" w:ascii="Arial" w:hAnsi="Arial"/>
          <w:sz w:val="24"/>
          <w:szCs w:val="24"/>
          <w:lang w:val="en-US"/>
        </w:rPr>
        <w:t>8.   QUESTION AND ANSWER SESSION.</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t>A member of the public raised his concerns about the change in visiting the Recycling Centre and his concern of possible increase in fly tipping due to this change. Cllr Playle explained this is a 9 month trial period from the 13</w:t>
      </w:r>
      <w:r>
        <w:rPr>
          <w:rFonts w:cs="Arial" w:ascii="Arial" w:hAnsi="Arial"/>
          <w:sz w:val="24"/>
          <w:szCs w:val="24"/>
          <w:vertAlign w:val="superscript"/>
          <w:lang w:val="en-US"/>
        </w:rPr>
        <w:t>th</w:t>
      </w:r>
      <w:r>
        <w:rPr>
          <w:rFonts w:cs="Arial" w:ascii="Arial" w:hAnsi="Arial"/>
          <w:sz w:val="24"/>
          <w:szCs w:val="24"/>
          <w:lang w:val="en-US"/>
        </w:rPr>
        <w:t xml:space="preserve"> March all feedback on how this goes would be welcomed, he didn’t anticipate an increase in fly tipping.</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t>A member of the public raised his disappointment in the ‘bund’ that Braintree District Council have created on Hadfield Drive.  Cllr Cunningham advised that he is already investigating this with the Enforcement team. He will keep the Parish Council updated.</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t>Concern was raised about the amount of litter along Bakers Lane the Clerk advised that Braintree District Council are going to address this soon as she raised this with them last week.</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t xml:space="preserve">A member of the public raised their concerns with the ‘humps’ in the road at the entrance to Stantons Farm on Witham Road.  Cllr Playle advised that this is currently being monitored. The overhanging hedge near the war memorial / vets was also raised Cllr Playle to look into this with owners / Essex County Council. </w:t>
      </w:r>
    </w:p>
    <w:p>
      <w:pPr>
        <w:pStyle w:val="Normal"/>
        <w:widowControl w:val="false"/>
        <w:autoSpaceDE w:val="false"/>
        <w:spacing w:before="0" w:after="99"/>
        <w:rPr>
          <w:rFonts w:ascii="Arial" w:hAnsi="Arial" w:cs="Arial"/>
          <w:sz w:val="24"/>
          <w:szCs w:val="24"/>
          <w:lang w:val="en-US"/>
        </w:rPr>
      </w:pPr>
      <w:r>
        <w:rPr>
          <w:rFonts w:cs="Arial" w:ascii="Arial" w:hAnsi="Arial"/>
          <w:sz w:val="24"/>
          <w:szCs w:val="24"/>
          <w:lang w:val="en-US"/>
        </w:rPr>
        <w:t xml:space="preserve">Comments raised regarding the war memorial junction and how people turn towards the village. Cllr Playle advised that this item is on the Local Highways Panel it currently on the list as a scheme that needs improving, its currently at the design stage.  He also advised that the Great Notley East development there might be a new road and this road might become lighter with traffic in future year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sz w:val="24"/>
          <w:szCs w:val="24"/>
          <w:lang w:val="en-US"/>
        </w:rPr>
      </w:pPr>
      <w:r>
        <w:rPr>
          <w:rFonts w:cs="Arial" w:ascii="Arial" w:hAnsi="Arial"/>
          <w:sz w:val="24"/>
          <w:szCs w:val="24"/>
          <w:lang w:val="en-US"/>
        </w:rPr>
        <w:t>9.   UP AND COMING E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t>Cllr Ford talked about the elections in May and who you need to contact at Braintree District Council if you are interested in standing for the local elections.  New this year is that photo id is needed to be able to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4"/>
          <w:szCs w:val="24"/>
          <w:lang w:val="en-US"/>
        </w:rPr>
      </w:pPr>
      <w:r>
        <w:rPr>
          <w:rFonts w:cs="Arial" w:ascii="Arial" w:hAnsi="Arial"/>
          <w:sz w:val="24"/>
          <w:szCs w:val="24"/>
          <w:lang w:val="en-U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lang w:val="en-GB"/>
        </w:rPr>
      </w:pPr>
      <w:r>
        <w:rPr>
          <w:rFonts w:cs="Arial" w:ascii="Arial" w:hAnsi="Arial"/>
          <w:sz w:val="24"/>
          <w:szCs w:val="24"/>
        </w:rPr>
        <w:t>10. DATE OF NEXT MEETING – To be confirm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lang w:val="en-GB"/>
        </w:rPr>
      </w:pPr>
      <w:r>
        <w:rPr>
          <w:rFonts w:cs="Arial" w:ascii="Arial" w:hAnsi="Arial"/>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
        <w:jc w:val="both"/>
        <w:rPr>
          <w:rFonts w:ascii="Arial" w:hAnsi="Arial" w:cs="Arial"/>
          <w:sz w:val="24"/>
        </w:rPr>
      </w:pPr>
      <w:r>
        <w:rPr>
          <w:rFonts w:cs="Arial" w:ascii="Arial" w:hAnsi="Arial"/>
          <w:sz w:val="24"/>
        </w:rPr>
        <w:t>The meeting closed at 8.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
        <w:jc w:val="both"/>
        <w:rPr/>
      </w:pPr>
      <w:r>
        <w:rPr>
          <w:rFonts w:cs="Arial" w:ascii="Arial" w:hAnsi="Arial"/>
          <w:sz w:val="24"/>
        </w:rPr>
        <w:t>SIGNED CHAIRMAN ………………………………………DATE  ……………………</w:t>
        <w:tab/>
      </w:r>
    </w:p>
    <w:p>
      <w:pPr>
        <w:pStyle w:val="Normal"/>
        <w:rPr>
          <w:rFonts w:ascii="Arial" w:hAnsi="Arial" w:cs="Arial"/>
          <w:sz w:val="24"/>
        </w:rPr>
      </w:pPr>
      <w:r>
        <w:rPr>
          <w:rFonts w:cs="Arial" w:ascii="Arial" w:hAnsi="Arial"/>
          <w:sz w:val="24"/>
        </w:rPr>
      </w:r>
    </w:p>
    <w:sectPr>
      <w:type w:val="nextPage"/>
      <w:pgSz w:w="12240" w:h="15840"/>
      <w:pgMar w:left="1440" w:right="144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jc w:val="both"/>
    </w:pPr>
    <w:rPr>
      <w:rFonts w:ascii="Times New Roman" w:hAnsi="Times New Roman" w:eastAsia="Times New Roman" w:cs="Times New Roman"/>
      <w:color w:val="auto"/>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evel1">
    <w:name w:val="Level 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6:00Z</dcterms:created>
  <dc:creator>Helen Waterfield</dc:creator>
  <dc:description/>
  <cp:keywords/>
  <dc:language>en-US</dc:language>
  <cp:lastModifiedBy>Helen</cp:lastModifiedBy>
  <cp:lastPrinted>2023-03-13T08:15:00Z</cp:lastPrinted>
  <dcterms:modified xsi:type="dcterms:W3CDTF">2023-03-13T08:15:00Z</dcterms:modified>
  <cp:revision>22</cp:revision>
  <dc:subject/>
  <dc:title>On behalf of Parish Council colleagues sincere thanks to our Clerk Mrs Helen Waterfield who continues to be a very committed and effective administrator for the Parish Council</dc:title>
</cp:coreProperties>
</file>